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Funeral Blues</w:t>
      </w:r>
    </w:p>
    <w:p>
      <w:pPr>
        <w:pStyle w:val="TextBody"/>
        <w:jc w:val="center"/>
        <w:rPr>
          <w:rFonts w:ascii="Arial" w:hAnsi="Arial" w:cs="Arial"/>
          <w:sz w:val="32"/>
          <w:lang w:val="en-GB"/>
        </w:rPr>
      </w:pPr>
      <w:r>
        <w:rPr>
          <w:rFonts w:cs="Arial"/>
          <w:sz w:val="32"/>
          <w:lang w:val="en-GB"/>
        </w:rPr>
        <w:t xml:space="preserve">Stop all the clocks, cut of the telephone, </w:t>
        <w:br/>
        <w:t xml:space="preserve">Prevent the dog from barking with a juicy bone, </w:t>
        <w:br/>
        <w:t xml:space="preserve">Silence the pianos and with muffled drum </w:t>
        <w:br/>
        <w:t>Bring out the coffin, let the mourners come.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Let aeroplanes circle moaning overhead </w:t>
        <w:br/>
        <w:t xml:space="preserve">Scribbling on the sky the message He Is Dead, </w:t>
        <w:br/>
        <w:t xml:space="preserve">Put crepe bows round the white necks of the public doves, </w:t>
        <w:br/>
        <w:t>Let the traffic policemen wear black cotton gloves.</w:t>
      </w:r>
    </w:p>
    <w:p>
      <w:pPr>
        <w:pStyle w:val="Normal"/>
        <w:jc w:val="cente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 xml:space="preserve">He was my North, my South, my East and West, </w:t>
        <w:br/>
        <w:t xml:space="preserve">My working week and my Sunday rest, </w:t>
        <w:br/>
        <w:t xml:space="preserve">My moon, my midnight, my talk, my song, </w:t>
        <w:br/>
        <w:t>I thought that love would last for ever, I was wrong.</w:t>
      </w:r>
    </w:p>
    <w:p>
      <w:pPr>
        <w:pStyle w:val="Normal"/>
        <w:jc w:val="center"/>
        <w:rPr>
          <w:rStyle w:val="CITE"/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32"/>
          <w:lang w:val="en-GB"/>
        </w:rPr>
        <w:t>The stars are not wanted now; put out every one,</w:t>
        <w:br/>
        <w:t xml:space="preserve">Pack up the moon and dismantle the sun, </w:t>
        <w:br/>
        <w:t xml:space="preserve">Pour away the ocean and sweep up the woods, </w:t>
        <w:br/>
        <w:t>For nothing now can ever come to any good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sz w:val="24"/>
          <w:lang w:val="en-GB"/>
        </w:rPr>
      </w:pPr>
      <w:r>
        <w:rPr/>
      </w:r>
    </w:p>
    <w:p>
      <w:pPr>
        <w:pStyle w:val="Normal"/>
        <w:jc w:val="center"/>
        <w:rPr>
          <w:rStyle w:val="CITE"/>
          <w:lang w:val="en-GB"/>
        </w:rPr>
      </w:pPr>
      <w:r>
        <w:rPr>
          <w:rStyle w:val="StrongEmphasis"/>
          <w:rFonts w:cs="Arial" w:ascii="Arial" w:hAnsi="Arial"/>
          <w:i/>
          <w:sz w:val="24"/>
          <w:lang w:val="en-GB"/>
        </w:rPr>
        <w:t>W.H. Auden</w:t>
      </w:r>
    </w:p>
    <w:p>
      <w:pPr>
        <w:pStyle w:val="Normal"/>
        <w:jc w:val="center"/>
        <w:rPr>
          <w:rStyle w:val="CITE"/>
          <w:lang w:val="en-GB"/>
        </w:rPr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CITE">
    <w:name w:val="CITE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2:34:00Z</dcterms:created>
  <dc:creator>Hemma PC</dc:creator>
  <dc:description/>
  <dc:language>en-US</dc:language>
  <cp:lastModifiedBy>Hemma PC</cp:lastModifiedBy>
  <dcterms:modified xsi:type="dcterms:W3CDTF">1999-02-17T08:07:00Z</dcterms:modified>
  <cp:revision>6</cp:revision>
  <dc:subject/>
  <dc:title>Funeral Blues</dc:title>
</cp:coreProperties>
</file>